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36"/>
        </w:rPr>
      </w:pPr>
      <w:r>
        <w:rPr>
          <w:sz w:val="28"/>
        </w:rPr>
        <w:t>Avete portato via la chiave della conoscenza</w:t>
      </w:r>
    </w:p>
    <w:p>
      <w:pPr>
        <w:pStyle w:val="Normal"/>
        <w:spacing w:before="0" w:after="120"/>
        <w:jc w:val="both"/>
        <w:rPr>
          <w:rFonts w:ascii="Arial" w:hAnsi="Arial" w:cs="Arial"/>
        </w:rPr>
      </w:pPr>
      <w:r>
        <w:rPr>
          <w:rFonts w:cs="Arial" w:ascii="Arial" w:hAnsi="Arial"/>
        </w:rPr>
        <w:t>Il dottore della Legge è più che profeta, più che maestro, più che sacerdote, più che re. Lui è la sapienza vivente, l’intelligenza attuale, la saggezza immediata, la luce istantanea di ogni Parola che è uscita, esce, uscirà dalla bocca dell’Altissimo e che per molteplici vie giunge all’uomo. Il dottore della Legge è il ministro di Dio che deve nelle molte parole umane trovare la purissima volontà del Signore e indicarla come via della luce e della verità eterna ad ogni uomo. Il suo ministero è insostituibile. Per lui la parola, le parole parlano. Per lui la parole, le parole tacciono.</w:t>
      </w:r>
    </w:p>
    <w:p>
      <w:pPr>
        <w:pStyle w:val="Normal"/>
        <w:spacing w:before="0" w:after="120"/>
        <w:jc w:val="both"/>
        <w:rPr>
          <w:rFonts w:ascii="Arial" w:hAnsi="Arial" w:cs="Arial"/>
        </w:rPr>
      </w:pPr>
      <w:r>
        <w:rPr>
          <w:rFonts w:cs="Arial" w:ascii="Arial" w:hAnsi="Arial"/>
        </w:rPr>
        <w:t>Al tempo di Gesù il dottore della Legge da ministro della luce nella parola, nelle parole del Signore, si era trasformato in un ministro di tenebra, falsità, trasformazione, elusione della parola, delle parole. Anziché maestro di vera scienza e vera conoscenza del pensiero dell’Altissimo, era divenuto un insegante di falsità, meschinità. Era un esperto di come poter aggirare la Legge, la Parola del Signore. A Lui era stata data la chiave della conoscenza di Dio e lui questa chiave l’aveva portata via. Non se ne serviva per sé. Non permetteva che altri se ne potessero servire. Con quali risultati? Un popolo senza conoscenza si perde, va alla deriva, si smarrisce nei dedali e nei meandri del male. Tutto questo accade perché il maestro della luce è divenuto professore di tenebre e di iniquità. Da uomo di luce si è fatto uomo di tenebre.</w:t>
      </w:r>
    </w:p>
    <w:p>
      <w:pPr>
        <w:pStyle w:val="Normal"/>
        <w:spacing w:before="0" w:after="120"/>
        <w:jc w:val="both"/>
        <w:rPr>
          <w:rFonts w:ascii="Arial" w:hAnsi="Arial" w:cs="Arial"/>
          <w:i/>
          <w:i/>
        </w:rPr>
      </w:pPr>
      <w:r>
        <w:rPr>
          <w:rFonts w:cs="Arial" w:ascii="Arial" w:hAnsi="Arial"/>
          <w:i/>
        </w:rPr>
        <w:t>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w:t>
      </w:r>
    </w:p>
    <w:p>
      <w:pPr>
        <w:pStyle w:val="Normal"/>
        <w:spacing w:before="0" w:after="120"/>
        <w:jc w:val="both"/>
        <w:rPr/>
      </w:pPr>
      <w:r>
        <w:rPr>
          <w:rFonts w:cs="Arial" w:ascii="Arial" w:hAnsi="Arial"/>
          <w:i/>
        </w:rPr>
        <w:t xml:space="preserve">Intervenne uno dei dottori della Legge e gli disse: «Maestro, dicendo questo, tu offendi anche noi». Egli rispose: «Guai anche a voi, dottori della Legge, che caricate gli uomini di pesi insopportabili, e quei pesi voi non li toccate nemmeno con un dito!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 (Lc 11,37-54). </w:t>
      </w:r>
    </w:p>
    <w:p>
      <w:pPr>
        <w:pStyle w:val="Normal"/>
        <w:spacing w:before="0" w:after="120"/>
        <w:jc w:val="both"/>
        <w:rPr>
          <w:rFonts w:ascii="Arial" w:hAnsi="Arial" w:cs="Arial"/>
        </w:rPr>
      </w:pPr>
      <w:r>
        <w:rPr>
          <w:rFonts w:cs="Arial" w:ascii="Arial" w:hAnsi="Arial"/>
        </w:rPr>
        <w:t>Se Gesù venisse oggi, cosa direbbe ai moderni dottori della Legge che hanno abolito la sua croce, la sua risurrezione, la sua Chiesa, la missione evangelizzatrice, ogni altra via storica di salvezza costituita da Dio per l’uomo? Quasi tutti i dottori della Legge oggi si stanno adagiando sul pensiero umano. Partono dall’uomo e non più dal cuore della Parola, nel quale è racchiuso il cuore del Padre. È tristezza infinita constatare come in nome di parole senza Parola, di discorsi abilmente congegnati per essere senza alcuna divina verità, si distrugge l’oggettività di Dio e del suo mistero di salvezza e di redenzione a favore di una coscienza lassa, supina, alla quale si demanda ogni discernimento sul bene e sul male. Ma senza ‘oggettività, quale discernimento potrà formulare una coscienza già lassa, capace di ingoiare non solo cammelli ma anche ogni altro animale della foresta? Per i moderni dottori della Legge tutto questo è possibile.</w:t>
      </w:r>
    </w:p>
    <w:p>
      <w:pPr>
        <w:pStyle w:val="Normal"/>
        <w:spacing w:before="0" w:after="120"/>
        <w:jc w:val="both"/>
        <w:rPr>
          <w:rFonts w:ascii="Arial" w:hAnsi="Arial" w:cs="Arial"/>
        </w:rPr>
      </w:pPr>
      <w:r>
        <w:rPr>
          <w:rFonts w:cs="Arial" w:ascii="Arial" w:hAnsi="Arial"/>
        </w:rPr>
        <w:t>Quando il dottore della Legge priva l’uomo della chiave della conoscenza e della scienza delle cose di Dio, i cuori si inabissano nelle tenebre. Senza l’oggettività della Legge e della Parola, non vi è alcuna possibilità di operare un sano discernimento sul bene e sul male. Tutto viene demandato ad una coscienza che già vive nella trasgressione e nell’immoralità e si dona a queste cose la potente di oggettività di bene. Senza l’oggettività della Parola, della Legge, ci si immerge in una fitta nebbia nella quale diviene impossibile a qualsiasi luce di penetrare. Il più grande dramma dei nostri giorni è la perdita di ogni oggettività. A nessuno sfugge il fatto che anche l’oggettività della natura oggi la si voglia trasformare in mera soggettività. La mia natura deve essere non ciò che è, ma ciò che io voglio che essa sia. Ma questa è somma stoltezza ed insipienza. Purtroppo a questo si è già arrivati. Siamo nel soggettivismo assoluto.</w:t>
      </w:r>
    </w:p>
    <w:p>
      <w:pPr>
        <w:pStyle w:val="Normal"/>
        <w:spacing w:before="0" w:after="120"/>
        <w:jc w:val="both"/>
        <w:rPr>
          <w:rFonts w:ascii="Arial" w:hAnsi="Arial" w:cs="Arial"/>
        </w:rPr>
      </w:pPr>
      <w:r>
        <w:rPr>
          <w:rFonts w:cs="Arial" w:ascii="Arial" w:hAnsi="Arial"/>
        </w:rPr>
        <w:t>Vergine Maria, Madre della Redenzione, Angeli, Santi, dateci l’oggettività della Parola.</w:t>
      </w:r>
    </w:p>
    <w:p>
      <w:pPr>
        <w:pStyle w:val="Normal"/>
        <w:spacing w:before="0" w:after="120"/>
        <w:ind w:left="1080" w:hanging="0"/>
        <w:jc w:val="right"/>
        <w:rPr/>
      </w:pPr>
      <w:r>
        <w:rPr>
          <w:rFonts w:cs="Arial" w:ascii="Arial" w:hAnsi="Arial"/>
          <w:b/>
          <w:i/>
        </w:rPr>
        <w:t>08 Nov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19:00Z</dcterms:created>
  <dc:creator>pc</dc:creator>
  <dc:description/>
  <dc:language>en-US</dc:language>
  <cp:lastModifiedBy>C</cp:lastModifiedBy>
  <cp:lastPrinted>2010-11-10T18:24:00Z</cp:lastPrinted>
  <dcterms:modified xsi:type="dcterms:W3CDTF">2015-10-28T08:19:00Z</dcterms:modified>
  <cp:revision>2</cp:revision>
  <dc:subject/>
  <dc:title>055SABATO 30</dc:title>
</cp:coreProperties>
</file>